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4762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4762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NACIONAL DE SALUD PÚBL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ACADÉMIC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PARTAMENTO DE SERVICIOS ESCOLA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right"/>
        <w:rPr>
          <w:sz w:val="22"/>
        </w:rPr>
      </w:pPr>
      <w:r>
        <w:rPr>
          <w:sz w:val="22"/>
        </w:rPr>
        <w:t>Fecha 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sz w:val="22"/>
        </w:rPr>
        <w:t>Nombre del alumno (a) _______________________________________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2"/>
        </w:rPr>
      </w:pPr>
      <w:r>
        <w:rPr>
          <w:sz w:val="22"/>
        </w:rPr>
        <w:t>Matrícula  ____________  Programa  ____________________________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2"/>
        </w:rPr>
      </w:pPr>
      <w:r>
        <w:rPr>
          <w:sz w:val="22"/>
        </w:rPr>
        <w:t>Generación  ____________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Sede : ___________</w:t>
      </w:r>
      <w:r>
        <w:rPr>
          <w:sz w:val="22"/>
          <w:u w:val="single"/>
        </w:rPr>
        <w:t xml:space="preserve">   </w:t>
      </w:r>
      <w:r>
        <w:rPr>
          <w:sz w:val="22"/>
        </w:rPr>
        <w:t xml:space="preserve">Correo Electrónico: </w:t>
      </w:r>
      <w:r>
        <w:rPr>
          <w:rFonts w:cs="Century Gothic" w:ascii="Century Gothic" w:hAnsi="Century Gothic"/>
          <w:color w:val="1F497D"/>
          <w:sz w:val="20"/>
          <w:szCs w:val="18"/>
        </w:rPr>
        <w:t>_____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CONTROL DE REQUISITOS PARA GRADUAR </w:t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/A         Cumplimiento                           Liberación de</w:t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No adeudo</w:t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156845</wp:posOffset>
                </wp:positionV>
                <wp:extent cx="22860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2.3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160655</wp:posOffset>
                </wp:positionV>
                <wp:extent cx="22860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2.6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. Curriculum Formativo 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  <w:tab/>
        <w:tab/>
        <w:tab/>
        <w:t xml:space="preserve">        Dra. Adriana Leticia Ramírez Sánchez</w:t>
      </w:r>
    </w:p>
    <w:p>
      <w:pPr>
        <w:pStyle w:val="Normal"/>
        <w:tabs>
          <w:tab w:val="clear" w:pos="708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170180</wp:posOffset>
                </wp:positionV>
                <wp:extent cx="228600" cy="186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3.4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228600" cy="1860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4.8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. No adeudo Créditos/horas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Psic. Sandra Araceli Sandoval Monroy</w:t>
      </w:r>
    </w:p>
    <w:p>
      <w:pPr>
        <w:pStyle w:val="Normal"/>
        <w:tabs>
          <w:tab w:val="clear" w:pos="708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156845</wp:posOffset>
                </wp:positionV>
                <wp:extent cx="228600" cy="1860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2.3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228600" cy="1860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1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No adeudo de Matrícula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Psic. Sandra Araceli Sandoval Monroy</w:t>
      </w:r>
    </w:p>
    <w:p>
      <w:pPr>
        <w:pStyle w:val="Normal"/>
        <w:tabs>
          <w:tab w:val="clear" w:pos="708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170180</wp:posOffset>
                </wp:positionV>
                <wp:extent cx="228600" cy="1860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3.4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175260</wp:posOffset>
                </wp:positionV>
                <wp:extent cx="228600" cy="1860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3.8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No adeudo de biblioteca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C. Natalia López Lóp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Nota: Las actas de grado firmadas,  la Coordinación Académica correspondiente las entrega al Departamento de Servicios Escolares. </w:t>
      </w:r>
    </w:p>
    <w:sectPr>
      <w:type w:val="nextPage"/>
      <w:pgSz w:w="11906" w:h="16838"/>
      <w:pgMar w:left="1701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24:00Z</dcterms:created>
  <dc:creator>INSP</dc:creator>
  <dc:description/>
  <cp:keywords/>
  <dc:language>en-US</dc:language>
  <cp:lastModifiedBy>Salvador Mejia Hernandez</cp:lastModifiedBy>
  <cp:lastPrinted>2012-08-01T17:10:00Z</cp:lastPrinted>
  <dcterms:modified xsi:type="dcterms:W3CDTF">2019-11-25T16:46:00Z</dcterms:modified>
  <cp:revision>17</cp:revision>
  <dc:subject/>
  <dc:title/>
</cp:coreProperties>
</file>